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rPr>
          <w:rFonts w:ascii="Georgia" w:hAnsi="Georgia" w:cs="Georgia"/>
          <w:color w:val="CC0000"/>
          <w:sz w:val="40"/>
          <w:szCs w:val="40"/>
        </w:rPr>
      </w:pPr>
      <w:r>
        <w:rPr>
          <w:rFonts w:cs="Georgia" w:ascii="Georgia" w:hAnsi="Georgia"/>
          <w:color w:val="CC0000"/>
          <w:sz w:val="40"/>
          <w:szCs w:val="40"/>
        </w:rPr>
        <w:t>Действия воспитателей в случаях выявления  жесткого отношения к ребенку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rPr>
          <w:rFonts w:ascii="Georgia" w:hAnsi="Georgia" w:cs="Georgia"/>
          <w:color w:val="CC0000"/>
          <w:sz w:val="40"/>
          <w:szCs w:val="40"/>
        </w:rPr>
      </w:pPr>
      <w:r>
        <w:rPr>
          <w:rFonts w:cs="Georgia" w:ascii="Georgia" w:hAnsi="Georgia"/>
          <w:color w:val="CC0000"/>
          <w:sz w:val="40"/>
          <w:szCs w:val="40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eorgia" w:ascii="Georgia" w:hAnsi="Georgia"/>
          <w:bCs w:val="false"/>
          <w:color w:val="800080"/>
        </w:rPr>
        <w:tab/>
      </w:r>
      <w:r>
        <w:rPr>
          <w:rFonts w:cs="Georgia" w:ascii="Georgia" w:hAnsi="Georgia"/>
          <w:bCs w:val="false"/>
          <w:color w:val="800080"/>
          <w:u w:val="single"/>
        </w:rPr>
        <w:t>К основным направлениям работы воспитателя по соблюдению права ребенка на защиту и помощь и по защите детей от всех форм насилия относятся следующие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Georgia" w:ascii="Georgia" w:hAnsi="Georgia"/>
          <w:bCs w:val="false"/>
          <w:color w:val="000080"/>
        </w:rPr>
        <w:t>Своевременное выявление нарушения прав детей и принятие мер по защите детей от жестокого обращен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Профилактика жесткого обращения с детьми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FF"/>
        </w:rPr>
      </w:pPr>
      <w:r>
        <w:rPr>
          <w:rFonts w:cs="Georgia" w:ascii="Georgia" w:hAnsi="Georgia"/>
          <w:bCs w:val="false"/>
          <w:color w:val="0000FF"/>
        </w:rPr>
        <w:t>трансляция родителям положительного образа ребенк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FF"/>
        </w:rPr>
      </w:pPr>
      <w:r>
        <w:rPr>
          <w:rFonts w:cs="Georgia" w:ascii="Georgia" w:hAnsi="Georgia"/>
          <w:bCs w:val="false"/>
          <w:color w:val="0000FF"/>
        </w:rPr>
        <w:t>работа по коррекции детско-родительских отношений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FF"/>
        </w:rPr>
      </w:pPr>
      <w:r>
        <w:rPr>
          <w:rFonts w:cs="Georgia" w:ascii="Georgia" w:hAnsi="Georgia"/>
          <w:bCs w:val="false"/>
          <w:color w:val="0000FF"/>
        </w:rPr>
        <w:t>работа по предотвращению нарушения прав ребенка незнакомыми взрослыми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rFonts w:ascii="Georgia" w:hAnsi="Georgia" w:cs="Georgia"/>
          <w:bCs w:val="false"/>
          <w:color w:val="0000FF"/>
        </w:rPr>
      </w:pPr>
      <w:r>
        <w:rPr>
          <w:rFonts w:cs="Georgia" w:ascii="Georgia" w:hAnsi="Georgia"/>
          <w:bCs w:val="false"/>
          <w:color w:val="0000FF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CC0000"/>
        </w:rPr>
      </w:pPr>
      <w:r>
        <w:rPr>
          <w:rFonts w:cs="Georgia" w:ascii="Georgia" w:hAnsi="Georgia"/>
          <w:i/>
          <w:iCs/>
          <w:color w:val="CC0000"/>
        </w:rPr>
        <w:t>По каким признакам можно определить, что по отношению к ребенку осуществляется насилие?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Georgia" w:hAnsi="Georgia" w:cs="Georgia"/>
          <w:bCs w:val="false"/>
          <w:color w:val="CC0000"/>
        </w:rPr>
      </w:pPr>
      <w:r>
        <w:rPr>
          <w:rFonts w:cs="Georgia" w:ascii="Georgia" w:hAnsi="Georgia"/>
          <w:bCs w:val="false"/>
          <w:color w:val="CC0000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rFonts w:ascii="Georgia" w:hAnsi="Georgia" w:cs="Georgia"/>
          <w:bCs w:val="false"/>
          <w:color w:val="3366FF"/>
        </w:rPr>
      </w:pPr>
      <w:r>
        <w:rPr>
          <w:rFonts w:cs="Georgia" w:ascii="Georgia" w:hAnsi="Georgia"/>
          <w:bCs w:val="false"/>
          <w:color w:val="3366FF"/>
        </w:rPr>
        <w:t>Чаще всего дети, которые подвергаются жестокому обращению, ни с кем не делятся своими переживаниями, скрывают побои и телесные издевательства. Они, как правило, находятся во власти более сильного человека, испытывают страх, замыкаются в себе, недоверчивы, иногда агрессивны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rFonts w:ascii="Georgia" w:hAnsi="Georgia" w:cs="Georgia"/>
          <w:bCs w:val="false"/>
          <w:color w:val="3366FF"/>
        </w:rPr>
      </w:pPr>
      <w:r>
        <w:rPr>
          <w:rFonts w:cs="Georgia" w:ascii="Georgia" w:hAnsi="Georgia"/>
          <w:bCs w:val="false"/>
          <w:color w:val="3366FF"/>
        </w:rPr>
        <w:t>Наблюдательный взрослый по определенным внешним признакам может предположить, что по отношению к ребенку применяется насилие. Подчеркнем, что для этого важно наличие не какого-то одного признака, а сочетание нескольких признаков – именно они должны привлечь внимание педагога и насторожить его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ребенок плохо развивается – его психическое и физическое развитие не соответствует его возрасту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ребенок не ухожен, неопрятен; он апатичен, часто плачет или, напротив, агрессивен, вызывающе себя ведет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ребенок демонстрирует изменчивое поведение – оно постоянно переходит от спокойного к внезапно возбужденному и наоборот. Такое поведение часто является причиной плохих контактов ребенка с другими детьми, приводит к его изоляции, отверженности в группе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у ребенка могут быть проблемы с обучением в связи с плохой концентрацией внимания, общей собранностью, усталостью, недостатком во сне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ребенок проявляет отрицательное отношение к собственному телу, вплоть до причинения себе телесных повреждений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ребенок отказывается раздеваться, стремиться скрыть синяки и раны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для ребенка характерны повторяющиеся жалобы на недомогание – головную боль, боли в животе, внешние воспаления в области мочевых органов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ребенок явно испытывает враждебность или чувство страха по отношению к отцу (другим знакомым мужчинам) или матери (другим знакомым женщинам)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ребенок проявляет сильную реакцию испуга или отвращения в связи с физической близостью определенного взрослого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ребенок судорожно реагирует на поднятую руку (как бы сжимается, боясь удара)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ребенок чрезмерно стремиться к одобрению, ласке любых взрослых; уходит от конфликтов, споров с другими детьми; гипертрофированно проявляет заботу обо всех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ребенок демонстрирует не соответствующее возрасту «взрослое» поведение, рационален, интересуется вопросами секс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ребенок рассказывает о случаях насилия или сексуальных домогательствах, которые якобы произошли с другими детьми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к вышеперечисленным признакам могут также добавиться проблемы со сном, боязнь темноты, энурез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rFonts w:ascii="Georgia" w:hAnsi="Georgia" w:cs="Georgia"/>
          <w:bCs w:val="false"/>
          <w:color w:val="A83A74"/>
          <w:u w:val="single"/>
        </w:rPr>
      </w:pPr>
      <w:r>
        <w:rPr>
          <w:rFonts w:cs="Georgia" w:ascii="Georgia" w:hAnsi="Georgia"/>
          <w:bCs w:val="false"/>
          <w:i/>
          <w:iCs/>
          <w:color w:val="A83A74"/>
          <w:u w:val="single"/>
        </w:rPr>
        <w:t>Каждый из данных признаков и особенностей поведения ребенка необязательно свидетельствует о том, что он подвергается жестокому обращению или испытывает насилие (в том числе и сексуальное). Однако, проявляющиеся в том или ином сочетании, они должны обратить на себя внимание педагога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Что делать, если, познакомившись с этими признаками поведения, вы невольно подумали о ком-нибудь из детей своей группы? В этом случае обратите внимание не только на этого ребенка, но и на его родителей. Что важно определить, какие наиболее характерные особенности в их поведении должны подтвердить ваши худшие опасения? В беседе о ребенке они проявляют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Georgia" w:ascii="Georgia" w:hAnsi="Georgia"/>
          <w:bCs w:val="false"/>
          <w:color w:val="923E62"/>
        </w:rPr>
        <w:t>настороженность или безразличие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923E62"/>
        </w:rPr>
      </w:pPr>
      <w:r>
        <w:rPr>
          <w:rFonts w:cs="Georgia" w:ascii="Georgia" w:hAnsi="Georgia"/>
          <w:bCs w:val="false"/>
          <w:color w:val="923E62"/>
        </w:rPr>
        <w:t>чрезмерную озабоченность;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На жалобы по поводу поведения ребенка в детском саду они реагируют холодно или, наоборот, очень бурно и эмоционально. Отметим также, что такие родители часто меняют детского участкового врача, переводят ребенка из одного дошкольного учреждения в другое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eorgia" w:ascii="Georgia" w:hAnsi="Georgia"/>
          <w:bCs w:val="false"/>
          <w:color w:val="000080"/>
        </w:rPr>
        <w:t>Что еще может  предпринять педагог при подозрении в жестоком обращении с ребенком? Прежде всего, нужно постараться завоевать его доверие, наблюдать за поведением, обращая особое внимание на выделенные выше признаки. Для этого можно завести специальный дневник. Обратите внимание и на поведение родителей (опекунов, близких  родственников) ребенка. Побеседуйте с ними, выскажите свою озабоченность поведения их ребенка в детском саду. Постарайтесь побывать у ребенка дома, посмотрите, в каких условиях он живет, по возможности установите социальные контакты семьи. Если у ребенка есть братья или сестры, постарайтесь также установить контакт и с ними. При необходимости узнайте, какой детский сад посещал раньше ребенок, побеседуйте с педагогическим персоналом этого учреждения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В результате предпринятых действий вы можете прийти к следующим выводам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993970"/>
        </w:rPr>
      </w:pPr>
      <w:r>
        <w:rPr>
          <w:rFonts w:cs="Georgia" w:ascii="Georgia" w:hAnsi="Georgia"/>
          <w:bCs w:val="false"/>
          <w:color w:val="993970"/>
        </w:rPr>
        <w:t>ваше предположение подтверждается (не подтверждается)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993970"/>
        </w:rPr>
      </w:pPr>
      <w:r>
        <w:rPr>
          <w:rFonts w:cs="Georgia" w:ascii="Georgia" w:hAnsi="Georgia"/>
          <w:bCs w:val="false"/>
          <w:color w:val="993970"/>
        </w:rPr>
        <w:t>на некоторое время вы становитесь доверенным лицом для ребенк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993970"/>
        </w:rPr>
      </w:pPr>
      <w:r>
        <w:rPr>
          <w:rFonts w:cs="Georgia" w:ascii="Georgia" w:hAnsi="Georgia"/>
          <w:bCs w:val="false"/>
          <w:color w:val="993970"/>
        </w:rPr>
        <w:t>решение проблемы не терпит отлагательства и требует подключения специалистов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rFonts w:ascii="Georgia" w:hAnsi="Georgia" w:cs="Georgia"/>
          <w:bCs w:val="false"/>
          <w:color w:val="993970"/>
        </w:rPr>
      </w:pPr>
      <w:r>
        <w:rPr>
          <w:rFonts w:cs="Georgia" w:ascii="Georgia" w:hAnsi="Georgia"/>
          <w:bCs w:val="false"/>
          <w:color w:val="99397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FF0000"/>
        </w:rPr>
      </w:pPr>
      <w:r>
        <w:rPr>
          <w:rFonts w:cs="Georgia" w:ascii="Georgia" w:hAnsi="Georgia"/>
          <w:i/>
          <w:iCs/>
          <w:color w:val="FF0000"/>
        </w:rPr>
        <w:t>Как себя вести педагогу, если ребенок рассказал ему о случае жестокого обращения или насилия?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Georgia" w:hAnsi="Georgia" w:cs="Georgia"/>
          <w:bCs w:val="false"/>
          <w:color w:val="008080"/>
        </w:rPr>
      </w:pPr>
      <w:r>
        <w:rPr>
          <w:rFonts w:cs="Georgia" w:ascii="Georgia" w:hAnsi="Georgia"/>
          <w:bCs w:val="false"/>
          <w:color w:val="008080"/>
        </w:rPr>
        <w:t>Основой доверительных отношений является открытое общение между педагогом и детьми, взаимное уважение. Именно благодаря этому педагог может стать тем человеком, которому ребенок откроет свою тайну, расскажет о случае насилия или жестокого обращения. Педагогу необходимо иметь в виду следующее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Ребенку потребовалось большое мужество, чтобы сделать этот шаг и поделиться своей тайной. За это его надо обязательно похвалить. Так он сможет почувствовать, что ему верят и серьезно относятся к его проблеме. Имейте в виду, что вы травмируете ребенка, выражая сомнения в правдивости его слов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Нельзя показывать ребенку свои чувства (гнев, испуг, смятение, отвращение)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Воздержитесь от обвинений в адрес человека, совершившего поступок. Часто ребенок, несмотря ни на что, продолжает любить этого человека и эмоционально к нему привязан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Проявите понимание к возможному чувству вины и стыда ребенка, но не укрепляйте в нем этих чувств сами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Никогда не просите ребенка сохранить в тайне ваш разговор. Но если он сам попросит вас сохранить тайну, отнеситесь к этому с пониманием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Georgia" w:ascii="Georgia" w:hAnsi="Georgia"/>
          <w:bCs w:val="false"/>
          <w:color w:val="000080"/>
        </w:rPr>
        <w:t>Объясните ребенку, что существует возможность прекратить случаи жестокости и насилия с помощью других людей и что это нужно сделать в интересах как самого ребенка, так и человека, о котором идет речь. В отдельных случаях можно предложить ребенку вернуться к этому разговору через некоторое время, пообещав сохранить его в тайне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Держите обещание о сохранении тайны до тех пор, пока это не противоречит интересам ребенка. Тогда его надо поставить в известность и предупредить о том, что вы хотите предпринять некоторые меры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Имейте в виду, что вы, возможно, являетесь единственным взрослым человеком, который знает, что происходит с ребенком. Вы несете ответственность за него и, если не в силах помочь ему сами, обратитесь за помощью к другим – медикам, психологам и т.д. В случае, если ребенок рас кажет о своей тайне не педагогу, а другим детям, лучше всего занять следующую позицию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реагировать как можно более нейтрально ( не проявлять своих чувств, не давать оценок случившемуся)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дать понять ребенку, что проблема его ясна («Молодец, что рассказал об этом – это очень важно»)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оградить ребенка от реакции и участия других детей («Это сложная проблема, и мы постараемся решить ее вдвоем»)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постараться уделить ребенку максимум внимания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Georgia" w:hAnsi="Georgia" w:cs="Georgia"/>
          <w:bCs w:val="false"/>
          <w:color w:val="FF0000"/>
        </w:rPr>
      </w:pPr>
      <w:r>
        <w:rPr>
          <w:rFonts w:cs="Georgia" w:ascii="Georgia" w:hAnsi="Georgia"/>
          <w:i/>
          <w:iCs/>
          <w:color w:val="FF0000"/>
        </w:rPr>
        <w:t>Какие действия должен предпринять педагог в случае насилия над ребенком со стороны незнакомых взрослых?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Ребенок может стать жертвой насилия, в том числе сексуального, со стороны незнакомого взрослого. Тогда не только он сам, но и его родители нуждаются в помощи. Безусловно, оказание такой помощи требует специальной профессиональной подготовки, а во многих случаях проведения медицинской экспертизы. Педагоги не могут и не должны брать на себя такую ответственность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Если в трагедии, происшедшей с ребенком, нет вины родителей, то они сами переживают большой шок и находятся в растерянности. К тому же ситуация может быть очень деликатной, и родители хотят скрыть случившееся от соседей, знакомых детей и даже родственников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rFonts w:ascii="Georgia" w:hAnsi="Georgia" w:cs="Georgia"/>
          <w:bCs w:val="false"/>
          <w:color w:val="000080"/>
        </w:rPr>
      </w:pPr>
      <w:r>
        <w:rPr>
          <w:rFonts w:cs="Georgia" w:ascii="Georgia" w:hAnsi="Georgia"/>
          <w:bCs w:val="false"/>
          <w:color w:val="000080"/>
        </w:rPr>
        <w:t>Если ребенок стал жертвой насилия со стороны незнакомого взрослого, а также в случае тщательно скрываемого жестокого обращения с ребенком родителей, педагогу может потребоваться помощь профессионалов из специальных служб и центров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rPr>
          <w:rFonts w:ascii="Georgia" w:hAnsi="Georgia" w:cs="Georgia"/>
          <w:bCs w:val="false"/>
          <w:color w:val="000080"/>
        </w:rPr>
      </w:pPr>
      <w:r>
        <w:rPr>
          <w:rFonts w:cs="Traditional Arabic" w:ascii="Georgia" w:hAnsi="Georgia"/>
          <w:bCs w:val="false"/>
          <w:color w:val="000080"/>
          <w:highlight w:val="yellow"/>
        </w:rPr>
        <w:t>К КОМУ ОБРАЩАТЬСЯ ЗА ПОМОЩЬЮ</w:t>
      </w:r>
      <w:r>
        <w:rPr>
          <w:rFonts w:cs="Georgia" w:ascii="Georgia" w:hAnsi="Georgia"/>
          <w:bCs w:val="false"/>
          <w:color w:val="000080"/>
          <w:highlight w:val="yellow"/>
        </w:rPr>
        <w:t>: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rPr>
          <w:rFonts w:ascii="Georgia" w:hAnsi="Georgia" w:cs="Georgia"/>
          <w:bCs w:val="false"/>
        </w:rPr>
      </w:pPr>
      <w:r>
        <w:rPr>
          <w:rFonts w:eastAsia="Georgia" w:cs="Georgia" w:ascii="Georgia" w:hAnsi="Georgia"/>
          <w:bCs w:val="false"/>
          <w:color w:val="333399"/>
        </w:rPr>
        <w:t xml:space="preserve">                                                                               </w:t>
      </w:r>
      <w:r>
        <w:rPr>
          <w:rFonts w:cs="Georgia" w:ascii="Georgia" w:hAnsi="Georgia"/>
          <w:bCs w:val="false"/>
          <w:color w:val="333399"/>
        </w:rPr>
        <w:drawing>
          <wp:inline distT="0" distB="0" distL="0" distR="0">
            <wp:extent cx="5746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left"/>
        <w:rPr>
          <w:rFonts w:ascii="Georgia" w:hAnsi="Georgia" w:cs="Georgia"/>
          <w:bCs w:val="false"/>
          <w:color w:val="333399"/>
        </w:rPr>
      </w:pPr>
      <w:r>
        <w:rPr>
          <w:rFonts w:cs="Georgia" w:ascii="Georgia" w:hAnsi="Georgia"/>
          <w:bCs w:val="false"/>
          <w:color w:val="333399"/>
        </w:rPr>
        <w:t>Милиция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left"/>
        <w:rPr>
          <w:rFonts w:ascii="Georgia" w:hAnsi="Georgia" w:cs="Georgia"/>
          <w:bCs w:val="false"/>
          <w:color w:val="333399"/>
        </w:rPr>
      </w:pPr>
      <w:r>
        <w:rPr>
          <w:rFonts w:cs="Georgia" w:ascii="Georgia" w:hAnsi="Georgia"/>
          <w:bCs w:val="false"/>
          <w:color w:val="333399"/>
        </w:rPr>
        <w:t>юридические консультации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left"/>
        <w:rPr>
          <w:rFonts w:ascii="Georgia" w:hAnsi="Georgia" w:cs="Georgia"/>
          <w:bCs w:val="false"/>
          <w:color w:val="333399"/>
        </w:rPr>
      </w:pPr>
      <w:r>
        <w:rPr>
          <w:rFonts w:cs="Georgia" w:ascii="Georgia" w:hAnsi="Georgia"/>
          <w:bCs w:val="false"/>
          <w:color w:val="333399"/>
        </w:rPr>
        <w:t>службы здравоохранения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left"/>
        <w:rPr>
          <w:rFonts w:ascii="Georgia" w:hAnsi="Georgia" w:cs="Georgia"/>
          <w:bCs w:val="false"/>
          <w:color w:val="333399"/>
        </w:rPr>
      </w:pPr>
      <w:r>
        <w:rPr>
          <w:rFonts w:cs="Georgia" w:ascii="Georgia" w:hAnsi="Georgia"/>
          <w:bCs w:val="false"/>
          <w:color w:val="333399"/>
        </w:rPr>
        <w:t>медико-социально-психологические центры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left"/>
        <w:rPr>
          <w:rFonts w:ascii="Georgia" w:hAnsi="Georgia" w:cs="Georgia"/>
          <w:bCs w:val="false"/>
          <w:color w:val="333399"/>
        </w:rPr>
      </w:pPr>
      <w:r>
        <w:rPr>
          <w:rFonts w:cs="Georgia" w:ascii="Georgia" w:hAnsi="Georgia"/>
          <w:bCs w:val="false"/>
          <w:color w:val="333399"/>
        </w:rPr>
        <w:t>телефоны доверия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left"/>
        <w:rPr>
          <w:rFonts w:ascii="Georgia" w:hAnsi="Georgia" w:cs="Georgia"/>
          <w:bCs w:val="false"/>
          <w:color w:val="333399"/>
        </w:rPr>
      </w:pPr>
      <w:r>
        <w:rPr>
          <w:rFonts w:cs="Georgia" w:ascii="Georgia" w:hAnsi="Georgia"/>
          <w:bCs w:val="false"/>
          <w:color w:val="333399"/>
        </w:rPr>
        <w:t>специальные службы защиты от насилия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left"/>
        <w:rPr>
          <w:rFonts w:ascii="Georgia" w:hAnsi="Georgia" w:cs="Georgia"/>
          <w:bCs w:val="false"/>
          <w:color w:val="333399"/>
        </w:rPr>
      </w:pPr>
      <w:r>
        <w:rPr>
          <w:rFonts w:cs="Georgia" w:ascii="Georgia" w:hAnsi="Georgia"/>
          <w:bCs w:val="false"/>
          <w:color w:val="333399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left"/>
        <w:rPr>
          <w:rFonts w:ascii="Georgia" w:hAnsi="Georgia" w:cs="Georgia"/>
          <w:bCs w:val="false"/>
          <w:color w:val="333399"/>
        </w:rPr>
      </w:pPr>
      <w:r>
        <w:rPr>
          <w:rFonts w:cs="Georgia" w:ascii="Georgia" w:hAnsi="Georgia"/>
          <w:bCs w:val="false"/>
          <w:color w:val="333399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94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FF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i/>
        <w:b/>
        <w:color w:val="FF66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  <w:i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/>
      <w:color w:val="FF6600"/>
    </w:rPr>
  </w:style>
  <w:style w:type="character" w:styleId="WW8Num2z1">
    <w:name w:val="WW8Num2z1"/>
    <w:qFormat/>
    <w:rPr>
      <w:rFonts w:ascii="Symbol" w:hAnsi="Symbol" w:cs="Symbol"/>
      <w:b/>
      <w:i/>
      <w:color w:val="000000"/>
    </w:rPr>
  </w:style>
  <w:style w:type="character" w:styleId="WW8Num3z0">
    <w:name w:val="WW8Num3z0"/>
    <w:qFormat/>
    <w:rPr>
      <w:b/>
      <w:i/>
      <w:color w:val="FF66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54:00Z</dcterms:created>
  <dc:creator>user</dc:creator>
  <dc:description/>
  <dc:language>en-US</dc:language>
  <cp:lastModifiedBy>Алексей</cp:lastModifiedBy>
  <cp:lastPrinted>2009-06-23T11:35:00Z</cp:lastPrinted>
  <dcterms:modified xsi:type="dcterms:W3CDTF">2016-12-13T19:54:00Z</dcterms:modified>
  <cp:revision>2</cp:revision>
  <dc:subject/>
  <dc:title>Действия воспитателей в случаях выявления</dc:title>
</cp:coreProperties>
</file>