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40"/>
        </w:rPr>
      </w:pPr>
      <w:r>
        <w:rPr>
          <w:rFonts w:cs="Times New Roman" w:ascii="Times New Roman" w:hAnsi="Times New Roman"/>
          <w:b/>
          <w:bCs/>
          <w:sz w:val="18"/>
          <w:szCs w:val="40"/>
        </w:rPr>
        <w:t>МУНИЦИПАЛЬНОЕ  БЮДЖЕТ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40"/>
        </w:rPr>
      </w:pPr>
      <w:r>
        <w:rPr>
          <w:rFonts w:cs="Times New Roman" w:ascii="Times New Roman" w:hAnsi="Times New Roman"/>
          <w:b/>
          <w:bCs/>
          <w:sz w:val="18"/>
          <w:szCs w:val="40"/>
        </w:rPr>
        <w:t>ДЕТСКИЙ САД   КОМБИНИРОВАННОГО   ВИДА   «СОЛОВ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ФИЛИАЛ  ДЕТСКИЙ САД  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36"/>
          <w:szCs w:val="40"/>
        </w:rPr>
      </w:pPr>
      <w:r>
        <w:rPr>
          <w:rFonts w:cs="Times New Roman"/>
          <w:b w:val="false"/>
          <w:bCs/>
          <w:sz w:val="36"/>
          <w:szCs w:val="40"/>
        </w:rPr>
      </w:r>
    </w:p>
    <w:p>
      <w:pPr>
        <w:pStyle w:val="TextBody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ind w:left="6237" w:hanging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                                  МБДОУ д/с «Соловушка»                  ___________Е.В.Алексенко</w:t>
      </w:r>
    </w:p>
    <w:p>
      <w:pPr>
        <w:pStyle w:val="Normal"/>
        <w:ind w:left="6237" w:hanging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15</w:t>
      </w:r>
    </w:p>
    <w:p>
      <w:pPr>
        <w:pStyle w:val="Normal"/>
        <w:spacing w:lineRule="auto" w:line="240"/>
        <w:ind w:left="6237" w:hanging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  <w:br/>
        <w:t>о логопедическом пункт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иала  МБДОУ  д/с  «Соловушка» г.Зерноград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ого сада  «Солнышко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для филиала  МБДОУ детского сада комбин «Соловушка» г. Зернограда – детского сада  «Солнышко» (далее Учреждение) в соответствии с Законом РФ «Об образовании», Типовым положением о дошкольном образовательном учреждении, Уставом Учреждения, на основании инструктивного письма Минобразования РО «Методические рекомендации по организации работы учителя-логопеда в ДОУ, не имеющем в своей структуре групп компенсирующей направленности».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деятельность логопедического пункта в Учрежд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 Логопедический пункт в Учреждении создаётся в целях профилактики коррекции речевых нарушений у детей как условие их успешной социализации и подготовки к обучению в школе.                               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огопедический пункт Учреждения в своей деятельности руководствуется федеральными законами РФ, указами президента РФ, приказами Минобразования РФ, Уставом Учреждения, договором между Учреждением и родителями (законными представителями), настоящим положением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2. Основные задачи логопедического пункт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логопедического пункта Учреждения являются:</w:t>
        <w:br/>
        <w:t>- своевременное выявление  детей с нарушениями  речевого развит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выявленных нарушений речев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речевых  нару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ая помощь педагогам и  родителям (законным представителям).</w:t>
        <w:b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логопедического пунк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3.1. В логопедический пункт Учреждения зачисляются воспитанники, имеющие следующие нарушения в развитии реч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недоразвитие разных уровн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тико-фонематическое недоразвит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ка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и произношения – фонетический дефек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ы, обусловленные нарушением строения и подвижности органов</w:t>
        <w:br/>
        <w:t>речевого аппарата (дизартрия, ринолалия, алал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Зачисление в логопедический пункт Учреждения осуществляется на основе обследования речи воспитанников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ельная наполняемость логопедического пункта Учреждения – не более 25 человек. На каждого воспитанника, зачисленного в логопедический пункт Учреждения, учитель-логопед заполняет речевую карту по форме 2. </w:t>
        <w:br/>
        <w:t xml:space="preserve">        3.4. Выпуск воспитанников из логопедического пункта Учреждения производится в течение всего учебного года после устранения у них нарушений речевого разви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нятия с воспитанниками проводятся как индивидуально, так и в подгруппе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Периодичность групповых и индивидуальных занятий определяется учителем-логопедом в зависимости от тяжести нарушения речевого развити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4. Руководство логопедическим пунк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4.1. Общее руководство логопедическим пунктом Учреждения осуществляет заведующий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Заведующий Учрежд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здание условий для проведения с детьми коррекционно-</w:t>
        <w:br/>
        <w:t>педагогической рабо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ет педагогов для коррекционной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 учителя – логопед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 Учитель-логопе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едует речь детей;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ует группы детей со сходными речевыми нарушениями для проведения логопедических занятий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регулярные занятия с воспитанниками по исправлению различных </w:t>
        <w:br/>
        <w:t>нарушений речевого развит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педагогами по вопросам речевого развития,</w:t>
        <w:br/>
        <w:t>развития коммуникативных и других способностей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педагогам, родителям (законным представителям) задачи и</w:t>
        <w:br/>
        <w:t>специфику коррекционной работы по преодолению дефектов речевого развития воспитанников;</w:t>
        <w:br/>
        <w:t>- участвует в работе методического объединения учителей-логопе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ежегодно отчет о результативности коррекционной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логопедического кабинет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обеспечивается специальным оборудованием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ы по количеству детей, занимающихся в одной подгрупп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ы или полки в достаточном количестве для наглядных пособий, учебного материала и методической литератур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енное зеркало для индивидуальной  работы над звукопроизношением, оно должно висеть возле окна со специальным освещение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кала по количеству детей, занимающихся одновременно коррекцией произношения на подгрупповом занят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возле настенного зеркала для индивидуальной работы с ребенком и два стула - для ребенка и для учителя-логопед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атериал, используемый при обследовании речи детей, размещенный в отдельном ящике или конверта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атериал по развитию речи, систематизированный и сложенный в специальные ящи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особия в виде карточек, карточек с индивидуальными заданиями, альбом для работы над звукопроизношение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речевые игры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литература.</w:t>
      </w:r>
    </w:p>
    <w:p>
      <w:pPr>
        <w:pStyle w:val="Style18"/>
        <w:ind w:firstLine="76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Документация логопедического пункта</w:t>
        <w:b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етодические рекомендации по организации работы учителя-логопеда в ДОУ, неимеющем в своей структуре групп компенсирующей направл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лжностная инструкция учителя-логопе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Циклограмма работы учителя-логопе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График работы учителя-логопе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Годовой план работы учителя-логопе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твержденный список воспитанников, зачисленных в Логопунк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Расписание индивидуальных и подгрупповых занятий  с воспитанниками, зачисленными в Логопунк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Табель посещаемости индивидуальных и подгрупповых занятий, с воспитанниками, зачисленными в Логопунк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Речевые карты на каждого воспитанника, зачисленного в Логопунк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Тетрадь индивидуальных занятий с каждым воспитанником, зачисленным в Логопунк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Календарный план индивидуальных и подгрупповых занятий с воспитанниками, зачисленными в Логопункт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Мониторинг речевого развития воспитанников зачисленных в Логопунк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3. Отчет о результативности коррекционной работы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6">
    <w:name w:val="Основной текст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Настя</dc:creator>
  <dc:description/>
  <cp:keywords/>
  <dc:language>en-US</dc:language>
  <cp:lastModifiedBy>User</cp:lastModifiedBy>
  <dcterms:modified xsi:type="dcterms:W3CDTF">2016-11-29T08:10:00Z</dcterms:modified>
  <cp:revision>29</cp:revision>
  <dc:subject/>
  <dc:title/>
</cp:coreProperties>
</file>