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0" w:hanging="0"/>
        <w:jc w:val="center"/>
        <w:rPr>
          <w:rStyle w:val="30pt"/>
          <w:color w:val="333333"/>
          <w:sz w:val="28"/>
          <w:szCs w:val="28"/>
        </w:rPr>
      </w:pPr>
      <w:r>
        <w:rPr>
          <w:rStyle w:val="30pt"/>
          <w:b/>
          <w:color w:val="333333"/>
          <w:sz w:val="28"/>
          <w:szCs w:val="28"/>
        </w:rPr>
        <w:drawing>
          <wp:inline distT="0" distB="0" distL="0" distR="0">
            <wp:extent cx="5998210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/>
        <w:ind w:right="40" w:hanging="0"/>
        <w:jc w:val="center"/>
        <w:rPr>
          <w:rStyle w:val="30pt"/>
          <w:color w:val="33333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right="40" w:hanging="0"/>
        <w:jc w:val="center"/>
        <w:rPr>
          <w:rStyle w:val="30pt"/>
          <w:color w:val="33333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right="40" w:hanging="0"/>
        <w:jc w:val="center"/>
        <w:rPr>
          <w:rStyle w:val="30pt"/>
          <w:color w:val="33333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right="40" w:hanging="0"/>
        <w:jc w:val="center"/>
        <w:rPr>
          <w:rStyle w:val="30pt"/>
          <w:color w:val="33333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right="40" w:hanging="0"/>
        <w:jc w:val="center"/>
        <w:rPr/>
      </w:pPr>
      <w:r>
        <w:rPr>
          <w:rStyle w:val="30pt"/>
          <w:b w:val="false"/>
          <w:color w:val="333333"/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/>
        <w:ind w:left="1068" w:right="40" w:hanging="0"/>
        <w:rPr>
          <w:rStyle w:val="30pt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астоящее Положение разработано дл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филиала муниципального бюджетного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дошкольног</w:t>
      </w:r>
      <w:r>
        <w:rPr>
          <w:rFonts w:cs="Times New Roman" w:ascii="Times New Roman" w:hAnsi="Times New Roman"/>
          <w:color w:val="333333"/>
          <w:sz w:val="28"/>
          <w:szCs w:val="28"/>
        </w:rPr>
        <w:t>о образовательного учреждения  детског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а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 «Соловушка» г. Зернограда – детского сада «Солнышко» (далее - ДОУ)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в соответствии с Законом Российской Федерации «Об образовании в Российской Федерации», порядком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, Уста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 xml:space="preserve">1.2.Положение о методическом кабинете (далее </w:t>
      </w:r>
      <w:r>
        <w:rPr>
          <w:rStyle w:val="57"/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Положение)</w:t>
      </w:r>
      <w:r>
        <w:rPr>
          <w:rStyle w:val="56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определяет задачи, организацию и содержание работы методического</w:t>
      </w:r>
      <w:r>
        <w:rPr>
          <w:rStyle w:val="56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кабинета, оснащение методического кабине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1.3. Методический кабинет способствует учебно-методическому</w:t>
      </w:r>
      <w:r>
        <w:rPr>
          <w:rStyle w:val="56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оснащению организации образовательной деятельности ДОУ в соответствии с</w:t>
      </w:r>
      <w:r>
        <w:rPr>
          <w:rStyle w:val="56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требованиями Федерального государственного образовательного стандарта</w:t>
      </w:r>
      <w:r>
        <w:rPr>
          <w:rStyle w:val="56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дошкольного  образования, координирует и организует</w:t>
      </w:r>
      <w:r>
        <w:rPr>
          <w:rStyle w:val="56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методическую и педагогическую работу  в ДОУ.</w:t>
      </w:r>
    </w:p>
    <w:p>
      <w:pPr>
        <w:pStyle w:val="Style19"/>
        <w:ind w:firstLine="708"/>
        <w:jc w:val="both"/>
        <w:rPr/>
      </w:pP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1.4.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Методический кабинет в своей деятельности руководствуется:</w:t>
      </w:r>
      <w:r>
        <w:rPr>
          <w:rStyle w:val="56"/>
          <w:rFonts w:cs="Times New Roman" w:ascii="Times New Roman" w:hAnsi="Times New Roman"/>
          <w:color w:val="333333"/>
          <w:sz w:val="28"/>
          <w:szCs w:val="28"/>
        </w:rPr>
        <w:t xml:space="preserve">      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- Федеральным законом от 29.12.2012 г. № 27Э-ФЗ «Об образовании в</w:t>
      </w:r>
      <w:r>
        <w:rPr>
          <w:rStyle w:val="56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Российской Федерации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9"/>
        <w:jc w:val="both"/>
        <w:rPr/>
      </w:pP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- Федеральным государственным образовательным</w:t>
      </w:r>
      <w:r>
        <w:rPr>
          <w:rStyle w:val="56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стандартом дошкольного образования в части</w:t>
      </w:r>
      <w:r>
        <w:rPr>
          <w:rStyle w:val="56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государственных требований к минимуму содержания и уровню подготовки</w:t>
      </w:r>
      <w:r>
        <w:rPr>
          <w:rStyle w:val="56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333333"/>
          <w:sz w:val="28"/>
          <w:szCs w:val="28"/>
        </w:rPr>
        <w:t>выпускников ДО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5. Методический кабинет: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казывает методическую помощь педагогическим работникам ДОУ в освоении учеб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оставляет педагогическим кадрам право 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фессиональной компетентности через различные формы организации методической работы: семинары, консультации, просмотр ОД и т.п.;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ДО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6. Методический кабинет взаимодействует с учреждениями и организациями, осуществляющими информационно-методическое обеспечение дошкольно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7. Руководство методическим кабинетом осуществляет старший воспитатель, а контроль над его деятельностью – заведующий ДО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8. В своей деятельности методический кабинет подотчетен педагогическому совету ДО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етодический кабинет доступен всем педагогам учреждения и другим работникам учреждения. Удовлетворяет также запросы родителей на литературу и информацию по проблемам воспитания и обучения детей</w:t>
      </w:r>
      <w:r>
        <w:rPr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школьного возраста с учетом имеющихся возможносте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 Цели и задачи методического кабин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 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2. Задачи методическ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0" w:leader="none"/>
        </w:tabs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условий для непрерывного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условий для обучения всех 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овательной деятельности новым технологиям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0" w:leader="none"/>
        </w:tabs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иагностирование запросов и корректировка методических затруднений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пространение опыта работы лучших педагого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у педагогов навыков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атериалами, литературой и другими носителями информации, поиска, отбора и критической оценки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 Организация работы</w:t>
      </w:r>
    </w:p>
    <w:p>
      <w:pPr>
        <w:pStyle w:val="Normal"/>
        <w:widowControl/>
        <w:spacing w:before="280" w:after="28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 Организация работы методического кабинета  осуществляется по следующим блокам:</w:t>
      </w:r>
    </w:p>
    <w:p>
      <w:pPr>
        <w:pStyle w:val="Normal"/>
        <w:widowControl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I бл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нормативно – правовое обеспечение деятельности методического кабинет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едеральные, региональные  нормативно – правовые документы, регламентирующие деятельность  ДО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окальные акты ДОУ, относящиеся к своей компетентности.</w:t>
      </w:r>
    </w:p>
    <w:p>
      <w:pPr>
        <w:pStyle w:val="Normal"/>
        <w:widowControl/>
        <w:spacing w:before="280" w:after="280"/>
        <w:ind w:firstLine="72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II бл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ланирование деятельности ДОУ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8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разовательная программа ДО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8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спективное планирование  ДО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8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одовое планирование работы ДО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8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екущее планирование работы (комплексно-тематический план работы на месяц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8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  работы структурных  подразделений ДОУ (педагогического совета, временной творческой группы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8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токолы заседаний    педагогических сове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18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чие программы по всем возрастным группам, рабочие программы дополнительного образования, сценарии праздников.</w:t>
      </w:r>
    </w:p>
    <w:p>
      <w:pPr>
        <w:pStyle w:val="Normal"/>
        <w:widowControl/>
        <w:spacing w:before="280" w:after="280"/>
        <w:ind w:firstLine="72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III бл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информационное обеспечение  образовательной деятельности ДОУ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онные материалы, освещающие передовой педагогический опыт работы педагогов ДОУ, города,  обла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онные материалы  о новых исследованиях  в области педагогики, психологии, методи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18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нформационные материалы   по проблемам,  над которыми  работает  ДОУ.</w:t>
      </w:r>
    </w:p>
    <w:p>
      <w:pPr>
        <w:pStyle w:val="Normal"/>
        <w:widowControl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IV бл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рограммно–методическое обеспечение   образовательной деятельности ДОУ: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280" w:after="280"/>
        <w:ind w:left="18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чебный план ДОУ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чебно – методический комплекс, по которому работает ДО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дписные издания по педагогике и психолог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тодические рекомендации, пособия, которыми  пользуются педагоги ДО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18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сихолого-педагогическое  сопровождение  образовательной деятельности ДОУ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280" w:after="280"/>
        <w:ind w:left="18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V бл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  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рганизационно – методическая работа: 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8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дровый состав   ДО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8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анные  диагностики   профессионального мастерства  педагогов ДО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18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зультативность  работы  учреждения (результаты конференций, конкурсов, фестива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 Оснащение методического кабинета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1.В методическом кабинете имеется библиотека для воспитателей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учно-методическая литература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удожественная литература для чтения детям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дписные издания по дошкольному воспит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</w:rPr>
        <w:t>.2. В методическом кабинете хранятся наглядные материалы и дидактические пособия, используемые на различных занятиях во всех возрастных группах.</w:t>
      </w:r>
    </w:p>
    <w:p>
      <w:pPr>
        <w:pStyle w:val="Normal"/>
        <w:widowControl/>
        <w:spacing w:before="0" w:after="2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4.4 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.  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Для обеспечения эффективной работы методического кабинета предусматривается финансирование, обеспечивающее создание и укрепление материально-технической базы: содержание помещения, современного оборудования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пьютерную и офисную технику, необходимые для профессиональной деятельности педагогов, 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комплектование фонда библиотеки педагогической, учебно-методической литературой, подписными изданиями, расходных материалов и др.</w:t>
      </w:r>
    </w:p>
    <w:p>
      <w:pPr>
        <w:pStyle w:val="C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C2"/>
          <w:rFonts w:cs="Calibri"/>
          <w:b/>
          <w:bCs/>
          <w:color w:val="333333"/>
          <w:sz w:val="28"/>
          <w:szCs w:val="28"/>
        </w:rPr>
        <w:t> </w:t>
      </w:r>
      <w:r>
        <w:rPr>
          <w:rStyle w:val="C2"/>
          <w:rFonts w:eastAsia="Calibri" w:cs="Calibri"/>
          <w:b/>
          <w:bCs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. Заключительные полож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5.1. Все изменения и дополнения настоящего Положения принимаются на заседании педагогического совета открытым голосованием, простым большинством голосов и утверждаются приказом заведующего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5.2. Вносить предложения по изменению настоящего Положения имеет право заведующий ДОУ, старший воспит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5.3. Настоящее Положение подлежит пересмотру по мере необходимости, но не реже одного раза в пять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90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333333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 Знак"/>
    <w:basedOn w:val="Style14"/>
    <w:qFormat/>
    <w:rPr>
      <w:rFonts w:cs="Times New Roman"/>
      <w:b/>
      <w:bCs/>
      <w:sz w:val="32"/>
      <w:szCs w:val="32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spacing w:val="0"/>
      <w:sz w:val="25"/>
      <w:shd w:fill="FFFFFF" w:val="clear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51">
    <w:name w:val="Основной текст (5)"/>
    <w:qFormat/>
    <w:rPr/>
  </w:style>
  <w:style w:type="character" w:styleId="57">
    <w:name w:val="Основной текст (5)7"/>
    <w:qFormat/>
    <w:rPr/>
  </w:style>
  <w:style w:type="character" w:styleId="56">
    <w:name w:val="Основной текст (5)6"/>
    <w:qFormat/>
    <w:rPr>
      <w:sz w:val="26"/>
      <w:shd w:fill="FFFFFF" w:val="clear"/>
      <w:lang w:val="en-US" w:eastAsia="en-US"/>
    </w:rPr>
  </w:style>
  <w:style w:type="character" w:styleId="Style16">
    <w:name w:val="Верхний колонтитул Знак"/>
    <w:basedOn w:val="Style14"/>
    <w:qFormat/>
    <w:rPr>
      <w:rFonts w:cs="Times New Roman"/>
      <w:color w:val="000000"/>
    </w:rPr>
  </w:style>
  <w:style w:type="character" w:styleId="Style17">
    <w:name w:val="Нижний колонтитул Знак"/>
    <w:basedOn w:val="Style14"/>
    <w:qFormat/>
    <w:rPr>
      <w:rFonts w:cs="Times New Roman"/>
      <w:color w:val="000000"/>
    </w:rPr>
  </w:style>
  <w:style w:type="character" w:styleId="1">
    <w:name w:val="Заголовок №1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9">
    <w:name w:val="Без интервала"/>
    <w:basedOn w:val="Normal"/>
    <w:qFormat/>
    <w:pPr>
      <w:widowControl/>
    </w:pPr>
    <w:rPr>
      <w:color w:val="000000"/>
    </w:rPr>
  </w:style>
  <w:style w:type="paragraph" w:styleId="31">
    <w:name w:val="Основной текст (3)1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eastAsia="Arial Unicode MS" w:cs="Times New Roman"/>
      <w:b/>
      <w:bCs/>
      <w:color w:val="000000"/>
      <w:spacing w:val="40"/>
      <w:sz w:val="25"/>
      <w:szCs w:val="25"/>
    </w:rPr>
  </w:style>
  <w:style w:type="paragraph" w:styleId="511">
    <w:name w:val="Основной текст (5)1"/>
    <w:basedOn w:val="Normal"/>
    <w:qFormat/>
    <w:pPr>
      <w:widowControl/>
      <w:shd w:fill="FFFFFF" w:val="clear"/>
      <w:spacing w:lineRule="exact" w:line="365"/>
      <w:jc w:val="both"/>
    </w:pPr>
    <w:rPr>
      <w:rFonts w:eastAsia="Calibri" w:cs="Times New Roman"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322" w:before="540" w:after="240"/>
      <w:jc w:val="center"/>
      <w:outlineLvl w:val="0"/>
    </w:pPr>
    <w:rPr>
      <w:rFonts w:eastAsia="Calibri" w:cs="Times New Roman"/>
      <w:b/>
      <w:color w:val="000000"/>
      <w:sz w:val="2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7:00Z</dcterms:created>
  <dc:creator>Хозяин</dc:creator>
  <dc:description/>
  <dc:language>en-US</dc:language>
  <cp:lastModifiedBy>User</cp:lastModifiedBy>
  <cp:lastPrinted>2016-10-10T10:30:00Z</cp:lastPrinted>
  <dcterms:modified xsi:type="dcterms:W3CDTF">2016-11-29T11:57:00Z</dcterms:modified>
  <cp:revision>2</cp:revision>
  <dc:subject/>
  <dc:title>МУНИЦИПАЛЬНОЕ  БЮДЖЕТНОЕ  ДОШКОЛЬНОЕ ОБРАЗОВАТЕЛЬНОЕ УЧРЕЖДЕНИЕ</dc:title>
</cp:coreProperties>
</file>