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708"/>
        <w:rPr>
          <w:rFonts w:ascii="Palatino Linotype" w:hAnsi="Palatino Linotype" w:cs="Palatino Linotype"/>
          <w:b/>
          <w:b/>
          <w:shadow/>
          <w:color w:val="FF0000"/>
          <w:sz w:val="40"/>
          <w:szCs w:val="40"/>
          <w:u w:val="single"/>
        </w:rPr>
      </w:pPr>
      <w:r>
        <w:rPr/>
        <w:tab/>
        <w:tab/>
        <w:tab/>
        <w:tab/>
        <w:tab/>
        <w:tab/>
        <w:tab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3487"/>
      </w:tblGrid>
      <w:tr>
        <w:trPr/>
        <w:tc>
          <w:tcPr>
            <w:tcW w:w="7047" w:type="dxa"/>
            <w:tcBorders/>
          </w:tcPr>
          <w:p>
            <w:pPr>
              <w:pStyle w:val="Normal"/>
              <w:ind w:left="708" w:right="0" w:hanging="7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hadow/>
                <w:color w:val="FF0000"/>
                <w:sz w:val="40"/>
                <w:szCs w:val="40"/>
                <w:u w:val="single"/>
              </w:rPr>
              <w:t xml:space="preserve">ЖЕСТОКОЕ ОБРАЩЕНИЕ С ДЕТЬМИ: </w:t>
            </w:r>
            <w:r>
              <w:rPr>
                <w:rFonts w:cs="Palatino Linotype" w:ascii="Palatino Linotype" w:hAnsi="Palatino Linotype"/>
                <w:b/>
                <w:shadow/>
                <w:color w:val="0000FF"/>
                <w:sz w:val="40"/>
                <w:szCs w:val="40"/>
                <w:u w:val="single"/>
              </w:rPr>
              <w:t>ЧТО ЭТО ТАКОЕ?</w:t>
            </w:r>
          </w:p>
          <w:p>
            <w:pPr>
              <w:pStyle w:val="Normal"/>
              <w:ind w:left="708" w:right="0" w:hanging="7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0" w:right="0" w:firstLine="708"/>
              <w:jc w:val="both"/>
              <w:rPr>
                <w:b/>
                <w:b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color w:val="FF00FF"/>
                <w:sz w:val="28"/>
                <w:szCs w:val="28"/>
                <w:u w:val="single"/>
              </w:rPr>
              <w:t>Формы жестокого обращения с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6450" cy="142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  <w:color w:val="993300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993300"/>
          <w:sz w:val="28"/>
          <w:szCs w:val="28"/>
        </w:rPr>
        <w:t>Различают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4 основные формы жестокого обращения с детьми:</w:t>
      </w:r>
      <w:r>
        <w:rPr>
          <w:b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физическое, сексуальное, психическое насилие, пренебрежение основными нуждами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Физическое насилие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Это – преднамеренное нанесение физических повреждений ребёнку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>Сексуальное насилие (или развращение)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Это – вовлечение ребёнка с его согласия и без такового в сексуальные действия с взрослыми с целью получения последними удовлетворения или выгоды.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000080"/>
          <w:sz w:val="28"/>
          <w:szCs w:val="28"/>
        </w:rPr>
        <w:t>Согласие ребёнка на  сексуальный контакт не даёт оснований считать его ненасильственным, поскольку ребёнок не обладает свободой воли и не может предвидеть все негативные для себя последствия.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>Психическое (эмоциональное) насил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t>Это –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К психологической форме насилия относятся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открытое неприятие и постоянная критика ребёнка;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угрозы в адрес ребёнка, проявляющиеся в словесной форме;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замечания, высказанные в оскорбительной форме, унижающие достоинство ребёнка;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  <w:sz w:val="28"/>
          <w:szCs w:val="28"/>
        </w:rPr>
        <w:t>- ложь и невыполнение взрослыми своих обещаний;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color w:val="000080"/>
        </w:rPr>
        <w:t>- однократное грубое психическое воздействие, вызывающее у ребёнка психическую травму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4. Пренебрежение нуждами ребё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t>Это –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color w:val="FF0000"/>
          <w:sz w:val="28"/>
          <w:szCs w:val="28"/>
          <w:u w:val="single"/>
        </w:rPr>
        <w:t>К пренебрежению элементарными нуждами ребёнка относится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отсутствие адекватного возрасту и потребностям ребёнка питания, одежды, жилья, образования, медицинской помощи;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отсутствие должного внимания и заботы, в результате чего ребёнок может стать жертвой несчастного случая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>Недостаток заботы о ребёнке может быть непредумышленным. Он может быть следствием болезни, безработицы, хронической бедности, неопытности родителей или их невежества, следствием стихийных бедствий или социальных потрясений.</w:t>
      </w:r>
    </w:p>
    <w:sectPr>
      <w:type w:val="nextPage"/>
      <w:pgSz w:w="11906" w:h="16838"/>
      <w:pgMar w:left="770" w:right="770" w:gutter="0" w:header="0" w:top="770" w:footer="0" w:bottom="770"/>
      <w:pgBorders w:display="allPages" w:offsetFrom="text">
        <w:top w:val="single" w:sz="2" w:space="15" w:color="0000FF"/>
        <w:left w:val="single" w:sz="2" w:space="15" w:color="0000FF"/>
        <w:bottom w:val="single" w:sz="2" w:space="15" w:color="0000FF"/>
        <w:right w:val="single" w:sz="2" w:space="15" w:color="0000FF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FF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55:00Z</dcterms:created>
  <dc:creator>КЛАВА</dc:creator>
  <dc:description/>
  <dc:language>en-US</dc:language>
  <cp:lastModifiedBy>Алексей</cp:lastModifiedBy>
  <cp:lastPrinted>2009-06-23T12:01:00Z</cp:lastPrinted>
  <dcterms:modified xsi:type="dcterms:W3CDTF">2016-12-13T19:55:00Z</dcterms:modified>
  <cp:revision>2</cp:revision>
  <dc:subject/>
  <dc:title/>
</cp:coreProperties>
</file>